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微软雅黑" w:hAnsi="微软雅黑" w:eastAsia="微软雅黑" w:cs="微软雅黑"/>
          <w:b/>
          <w:b/>
          <w:color w:val="000000"/>
          <w:sz w:val="32"/>
        </w:rPr>
      </w:pPr>
      <w:r>
        <w:rPr>
          <w:rFonts w:ascii="微软雅黑" w:hAnsi="微软雅黑" w:cs="微软雅黑" w:eastAsia="微软雅黑"/>
          <w:b/>
          <w:color w:val="000000"/>
          <w:sz w:val="32"/>
        </w:rPr>
        <w:t>填料精馏塔理论塔板数的测定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精馏操作是分离、精制化工产品的重要操作。塔的理论塔板数决定混合物的分离程度，因此，理论板数的实际测定是极其重要的。在实验室内由精馏装置测取某些数据，通过计算得到该值。这种方法同样可以用于大型装置的理论板数校核。目前包括实验室在内使用最多的是填料精馏塔。其理论板数与塔结构、填料形状及尺寸有关。测定时要在固定结构的塔内以一定组成的混合物进行。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drawing>
          <wp:inline distT="0" distB="0" distL="0" distR="0">
            <wp:extent cx="5105400" cy="510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原理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精馏是基于汽液平衡理论的一种分离方法。对于双组分理想溶液，平衡时气相中易挥发组分浓度要比液相中的高；气相冷凝后再次进行汽液平衡，则气相中易挥发组分浓度又相对提高，此种操作即是平衡蒸馏。经过多次重复的平衡蒸馏可以使两种组分分离。平衡蒸馏中每次平衡都被看作是一块理论板。精馏塔就是由许多块理论板组成的，理论板越多，塔的分离效率就越高。板式塔的理论板数即为该塔的板数，而填料塔的理论板数用当量高度表示。填料精馏塔的理论板与实际板数未必一致，其中存在塔效率问题。实验室测定填料精馏塔的理论板数是采用间歇操作，可在回流或非回流条件下进行测定。最常用的测定方法是在全回流条件下操作，可免去加回流比、馏出速度及其它变量影响，而且试剂能反复使用。不过要在稳定条件下同时测出塔顶、塔釜组成，再由该组成通过计算或图解法进行求解。具体方法如下：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计算法</w:t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二元组份在塔内具有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n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块理论板的第一块板的汽液平衡关系符合平衡方程式为：</w:t>
      </w:r>
    </w:p>
    <w:p>
      <w:pPr>
        <w:pStyle w:val="Normal"/>
        <w:ind w:left="990"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微软雅黑" w:cs="微软雅黑" w:ascii="微软雅黑" w:hAnsi="微软雅黑"/>
          <w:color w:val="000000"/>
          <w:sz w:val="24"/>
          <w:szCs w:val="24"/>
        </w:rPr>
        <w:t>=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>
          <w:rFonts w:ascii="微软雅黑" w:hAnsi="微软雅黑" w:cs="微软雅黑" w:eastAsia="微软雅黑"/>
          <w:color w:val="000000"/>
          <w:sz w:val="24"/>
          <w:szCs w:val="24"/>
        </w:rPr>
        <w:t>（１）</w:t>
      </w:r>
    </w:p>
    <w:p>
      <w:pPr>
        <w:pStyle w:val="Normal"/>
        <w:ind w:left="990"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y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1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——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第一块板的气相组成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 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x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w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——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塔釜液的组成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 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微软雅黑" w:cs="微软雅黑" w:ascii="微软雅黑" w:hAnsi="微软雅黑"/>
          <w:color w:val="000000"/>
          <w:sz w:val="24"/>
          <w:szCs w:val="24"/>
        </w:rPr>
        <w:t>——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全塔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包括再沸器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微软雅黑" w:hAnsi="微软雅黑" w:cs="微软雅黑" w:eastAsia="微软雅黑"/>
          <w:color w:val="000000"/>
          <w:sz w:val="24"/>
          <w:szCs w:val="24"/>
        </w:rPr>
        <w:t>（相对挥发度）的几何平均值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微软雅黑" w:cs="微软雅黑" w:ascii="微软雅黑" w:hAnsi="微软雅黑"/>
          <w:color w:val="000000"/>
          <w:sz w:val="24"/>
          <w:szCs w:val="24"/>
        </w:rPr>
        <w:t>=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e>
        </m:rad>
      </m:oMath>
    </w:p>
    <w:p>
      <w:pPr>
        <w:pStyle w:val="Normal"/>
        <w:ind w:firstLine="9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N——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理论板数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   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故有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N=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—1                   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２）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上式称为芬斯克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Fenske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公式。</w:t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采用全回流操作时，塔顶为全凝器，则塔顶气相组成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微软雅黑" w:hAnsi="微软雅黑" w:cs="微软雅黑" w:eastAsia="微软雅黑"/>
          <w:color w:val="000000"/>
          <w:sz w:val="24"/>
          <w:szCs w:val="24"/>
        </w:rPr>
        <w:t>即等于塔顶馏出液组成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微软雅黑" w:hAnsi="微软雅黑" w:cs="微软雅黑" w:eastAsia="微软雅黑"/>
          <w:color w:val="000000"/>
          <w:sz w:val="24"/>
          <w:szCs w:val="24"/>
        </w:rPr>
        <w:t>，于是式（２）可以写成</w:t>
      </w:r>
    </w:p>
    <w:p>
      <w:pPr>
        <w:pStyle w:val="Normal"/>
        <w:ind w:firstLine="144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N=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                     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３）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２．图解法</w:t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用二元体系的汽液平衡数据作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x-y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图，在平衡线与对角线间作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x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p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至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x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w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的阶梯。直到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x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≤x</w:t>
      </w:r>
      <w:r>
        <w:rPr>
          <w:rFonts w:ascii="微软雅黑" w:hAnsi="微软雅黑" w:cs="微软雅黑" w:eastAsia="微软雅黑"/>
          <w:color w:val="000000"/>
          <w:sz w:val="24"/>
          <w:szCs w:val="24"/>
          <w:vertAlign w:val="subscript"/>
        </w:rPr>
        <w:t>Ｗ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实验设备与试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精馏设备如图所示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实验仪器：</w:t>
      </w:r>
    </w:p>
    <w:p>
      <w:pPr>
        <w:pStyle w:val="Normal"/>
        <w:ind w:left="510" w:firstLine="480"/>
        <w:jc w:val="left"/>
        <w:rPr/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检测用气相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液相色谱仪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台</w:t>
      </w:r>
    </w:p>
    <w:p>
      <w:pPr>
        <w:pStyle w:val="Normal"/>
        <w:ind w:left="510" w:firstLine="480"/>
        <w:jc w:val="left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50ml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滴定管          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支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;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正庚烷      折光率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.385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5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perscript"/>
        </w:rPr>
        <w:t>0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C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</w:t>
      </w:r>
    </w:p>
    <w:p>
      <w:pPr>
        <w:pStyle w:val="Normal"/>
        <w:ind w:left="990" w:hanging="0"/>
        <w:rPr/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环己烷      折光率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.426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perscript"/>
        </w:rPr>
        <w:t>0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C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三、实验步骤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实验前的准备工作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: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检查精馏装置是否垂直，检查冷却水是否畅通，检查温度控制系统是否正常。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２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检查折光仪是否好用并校准，检查加热系统是否正常。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３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按附表配制正庚烷和环己烷溶液，取其中一份倒入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000ml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烧瓶，塞好磨口塞子同时开启冷却水至溢流正常。</w:t>
      </w:r>
    </w:p>
    <w:p>
      <w:pPr>
        <w:pStyle w:val="Normal"/>
        <w:tabs>
          <w:tab w:val="clear" w:pos="425"/>
          <w:tab w:val="left" w:pos="945" w:leader="none"/>
        </w:tabs>
        <w:ind w:hanging="480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４．启动电源升温，到刚开始液泛时调节温度，并保持在全回保流条件下稳定操作，待溶液回落到塔釜时使釜液再次液泛，调节温度保持在全回流条件下稳定操作。</w:t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５．完成回流操作后，待塔釜和塔顶温度恒定后记录数值，分别在塔釜和塔顶同时取样，每次取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0.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～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0.2ml,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在折光仪上测定折光指数．以后每隔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～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钟依次取样，直到两次测定结果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0.000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为止，更换烧瓶再做下一个，每塔共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组。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每次取样前应轻轻转动旋塞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放出几滴水或低沸物，每次取样必须用取样瓶。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６．回流量与上升蒸汽量有关，也影响板数测定。改变上升蒸汽量后测定塔釜和塔顶组成，还可收集液体测出上升蒸汽量数据。</w:t>
      </w:r>
    </w:p>
    <w:p>
      <w:pPr>
        <w:pStyle w:val="Normal"/>
        <w:ind w:left="510"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五．数据处理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按表１内容做实验记录，并整理汇总。</w:t>
      </w:r>
    </w:p>
    <w:p>
      <w:pPr>
        <w:pStyle w:val="Normal"/>
        <w:ind w:left="510" w:firstLine="840"/>
        <w:rPr/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表１  填料塔理论板数测定记录表</w:t>
      </w:r>
    </w:p>
    <w:p>
      <w:pPr>
        <w:pStyle w:val="Normal"/>
        <w:ind w:left="510"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塔号：     室温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       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perscript"/>
        </w:rPr>
        <w:t>0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C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；校准折光仪物料：      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N=</w:t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时间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组别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加热温度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塔顶温度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釜液温度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X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vertAlign w:val="subscript"/>
              </w:rPr>
              <w:t>P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X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vertAlign w:val="subscript"/>
              </w:rPr>
              <w:t>W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２．根据实验数据用试差法用安东方程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Antoine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计算出各组溶液的泡点，作泡点—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X</w:t>
      </w:r>
      <w:r>
        <w:rPr>
          <w:rFonts w:ascii="微软雅黑" w:hAnsi="微软雅黑" w:cs="微软雅黑" w:eastAsia="微软雅黑"/>
          <w:color w:val="000000"/>
          <w:sz w:val="24"/>
          <w:szCs w:val="24"/>
          <w:vertAlign w:val="subscript"/>
        </w:rPr>
        <w:t>折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图，再作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X</w:t>
      </w:r>
      <w:r>
        <w:rPr>
          <w:rFonts w:ascii="微软雅黑" w:hAnsi="微软雅黑" w:cs="微软雅黑" w:eastAsia="微软雅黑"/>
          <w:color w:val="000000"/>
          <w:sz w:val="24"/>
          <w:szCs w:val="24"/>
          <w:vertAlign w:val="subscript"/>
        </w:rPr>
        <w:t>折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—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Y</w:t>
      </w:r>
      <w:r>
        <w:rPr>
          <w:rFonts w:ascii="微软雅黑" w:hAnsi="微软雅黑" w:cs="微软雅黑" w:eastAsia="微软雅黑"/>
          <w:color w:val="000000"/>
          <w:sz w:val="24"/>
          <w:szCs w:val="24"/>
          <w:vertAlign w:val="subscript"/>
        </w:rPr>
        <w:t>折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图从而画出理论板数，正庚烷和环己烷的安东常数查“流体热物理性质”一书，正庚烷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P37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页，环己烷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P36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页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TQ038.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乙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讨论实验结果。</w:t>
      </w:r>
    </w:p>
    <w:p>
      <w:pPr>
        <w:pStyle w:val="Normal"/>
        <w:ind w:left="510" w:hanging="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附表</w:t>
      </w:r>
    </w:p>
    <w:tbl>
      <w:tblPr>
        <w:tblW w:w="8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755"/>
        <w:gridCol w:w="2755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组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正庚烷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ml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环己烷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ml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29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snapToGrid w:val="false"/>
        <w:spacing w:lineRule="atLeast" w:line="380" w:before="120" w:after="120"/>
        <w:rPr>
          <w:rFonts w:ascii="微软雅黑" w:hAnsi="微软雅黑" w:eastAsia="微软雅黑" w:cs="微软雅黑"/>
          <w:spacing w:val="10"/>
          <w:szCs w:val="24"/>
        </w:rPr>
      </w:pPr>
      <w:r>
        <w:rPr>
          <w:rFonts w:eastAsia="微软雅黑" w:cs="微软雅黑" w:ascii="微软雅黑" w:hAnsi="微软雅黑"/>
          <w:spacing w:val="10"/>
          <w:szCs w:val="24"/>
        </w:rPr>
      </w:r>
    </w:p>
    <w:sectPr>
      <w:headerReference w:type="default" r:id="rId3"/>
      <w:type w:val="nextPage"/>
      <w:pgSz w:w="10318" w:h="14570"/>
      <w:pgMar w:left="1134" w:right="1134" w:gutter="0" w:header="72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jc w:val="left"/>
      <w:outlineLvl w:val="0"/>
      <w:rPr/>
    </w:pPr>
    <w:r>
      <w:rPr>
        <w:rFonts w:ascii="微软雅黑" w:hAnsi="微软雅黑" w:cs="Arial" w:eastAsia="微软雅黑"/>
        <w:bCs/>
        <w:color w:val="000000"/>
        <w:kern w:val="2"/>
        <w:szCs w:val="21"/>
      </w:rPr>
      <w:t>德大天壹</w:t>
    </w:r>
    <w:r>
      <w:rPr>
        <w:rFonts w:ascii="微软雅黑" w:hAnsi="微软雅黑" w:cs="Arial" w:eastAsia="微软雅黑"/>
        <w:bCs/>
        <w:color w:val="000000"/>
        <w:kern w:val="2"/>
        <w:szCs w:val="21"/>
      </w:rPr>
      <w:t xml:space="preserve"> </w:t>
    </w:r>
  </w:p>
  <w:p>
    <w:pPr>
      <w:pStyle w:val="Header"/>
      <w:jc w:val="both"/>
      <w:rPr>
        <w:rFonts w:ascii="微软雅黑" w:hAnsi="微软雅黑" w:eastAsia="微软雅黑" w:cs="Arial"/>
        <w:bCs/>
        <w:color w:val="000000"/>
        <w:kern w:val="2"/>
        <w:sz w:val="21"/>
        <w:szCs w:val="21"/>
      </w:rPr>
    </w:pPr>
    <w:r>
      <w:rPr>
        <w:rFonts w:eastAsia="微软雅黑" w:cs="Arial" w:ascii="微软雅黑" w:hAnsi="微软雅黑"/>
        <w:bCs/>
        <w:color w:val="000000"/>
        <w:kern w:val="2"/>
        <w:sz w:val="21"/>
        <w:szCs w:val="21"/>
      </w:rPr>
      <w:t>DEA system solutions for evapo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990"/>
        </w:tabs>
        <w:ind w:left="990" w:hanging="48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990"/>
        </w:tabs>
        <w:ind w:left="990" w:hanging="48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990"/>
        </w:tabs>
        <w:ind w:left="990" w:hanging="480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90" w:hanging="510"/>
      </w:pPr>
      <w:rPr/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990"/>
        </w:tabs>
        <w:ind w:left="99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11:07:00Z</dcterms:created>
  <dc:creator>NAME</dc:creator>
  <dc:description/>
  <cp:keywords/>
  <dc:language>en-US</dc:language>
  <cp:lastModifiedBy>Windows 用户</cp:lastModifiedBy>
  <cp:lastPrinted>2000-09-29T23:02:00Z</cp:lastPrinted>
  <dcterms:modified xsi:type="dcterms:W3CDTF">2022-01-29T01:55:00Z</dcterms:modified>
  <cp:revision>308</cp:revision>
  <dc:subject/>
  <dc:title>实验五</dc:title>
</cp:coreProperties>
</file>